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bec Malá Id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Hlavná 11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044 20 Malá 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: Žiadosť úpravu hrobového mi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olu podpísaný .................................................... bytom ..................................... týmto žiadam o úpravu hrobového miesta na pohrebisku cintorín Malá Ida, sekcia ........... rad.......hrob číslo ....... Na hrobovom mieste plánujem uskutočniť tieto úpravy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alej Ide, dňa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5:00Z</dcterms:created>
  <dc:creator>OU</dc:creator>
  <dc:description/>
  <cp:keywords/>
  <dc:language>en-US</dc:language>
  <cp:lastModifiedBy>KVAKOVÁ Kataríná</cp:lastModifiedBy>
  <cp:lastPrinted>2013-10-22T13:44:00Z</cp:lastPrinted>
  <dcterms:modified xsi:type="dcterms:W3CDTF">2024-06-04T11:35:00Z</dcterms:modified>
  <cp:revision>2</cp:revision>
  <dc:subject/>
  <dc:title/>
</cp:coreProperties>
</file>