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520" w:right="0" w:hanging="0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 xml:space="preserve">Dodatok č. 3/2008 k VZN o úhradách za poskytované služby obcou Malá Ida  vyvesený na úradnej tabuli v obci Malá Ida dňa   12.11.2008                   </w:t>
      </w:r>
    </w:p>
    <w:p>
      <w:pPr>
        <w:pStyle w:val="FR1"/>
        <w:spacing w:lineRule="auto" w:line="240" w:before="0" w:after="0"/>
        <w:ind w:left="520" w:right="0" w:hanging="0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 xml:space="preserve">Dodatok č. 3/2008 k VZN o úhradách za poskytované služby obcou Malá Ida  vyvesený na úradnej tabuli v obci Malá Ida dňa 2.12.2008                  </w:t>
      </w:r>
    </w:p>
    <w:p>
      <w:pPr>
        <w:pStyle w:val="FR1"/>
        <w:spacing w:lineRule="auto" w:line="240" w:before="0" w:after="0"/>
        <w:ind w:left="520" w:right="0" w:hanging="0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 xml:space="preserve">Dodatok č. 3/2008 k VZN o úhradách za poskytované služby obcou Malá Ida nadobudol účinnosť dňa 17.12.2008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Obecné zastupiteľstvo v Malej Ide na základe § 4 a § 6 zákona č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369/1990 Zb. o obecnom zriadení v znení neskorších predpisov a zákona č. 18/1996 Z.z. o cenách v znení neskorších predpisov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datok č. 3/2008, ktorým sa mení a dopĺňa  Všeobecne záväzné nariadenie o úhradách za poskytované služby obcou Malá I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dzobník ci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sielanie v obecnom rozhlas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en oznam pre fyzické osoby                                       1,30 €  (40,- S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den oznam pre právnické osoby                                   1,70 €  (50,- S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lásenie relácie pri príležitosti životného jubilea          2,00 €  (60,- S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ájom Kultúrneho domu a Klubu mladých pre občanov s trvalým pobytom v obci Malá Ida (rodinné oslavy 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ltúrny dom                                                                    26,60 € (800,- S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ub mladých                                                                    15 €      (450,- S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enájom kultúrneho domu na kar:</w:t>
      </w:r>
      <w:r>
        <w:rPr>
          <w:rFonts w:cs="Arial" w:ascii="Arial" w:hAnsi="Arial"/>
        </w:rPr>
        <w:t xml:space="preserve">                              16,60 € (500,- Sk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Prenájom Kultúrneho domu a Klubu mladých pre fyzické osoby, ktoré nemajú trvalý pobyt v našej obci, právnické osoby, ktoré nevykonávajú činnosť na území obce Malá Ida (predvádzacie akci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ltúrny dom                                                                  33,20 €   (1.000,- S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lub mladých                                                                  16,60 €     ( 500,- Sk) (16,60 € )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ájom stolov a stoličie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ľký stôl                                0,50 € (15,- Sk/k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lý stôl                                 0,40 € (12,- Sk/k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lička                                   0,09 €  ( 3,- Sk/ks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tovenie fotokópií pre fyzické a právnické osob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fotokópiu jednej strany formátu A4                  0,05 € (1,50 S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vyhotovenie fotokópie dvojstrany  A4              0,10 € (2,50 S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fotokópiu jednej strany formátu A3                  0,12 € (3,50 S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vyhotovenie fotokópie dvojstrany A3               0,15 € (4,50 Sk) </w:t>
      </w:r>
    </w:p>
    <w:p>
      <w:pPr>
        <w:pStyle w:val="Normal"/>
        <w:rPr/>
      </w:pPr>
      <w:r>
        <w:rPr>
          <w:rFonts w:cs="Arial" w:ascii="Arial" w:hAnsi="Arial"/>
        </w:rPr>
        <w:t>Vyhotovenie fotokópií do výšky 0,17€ (5,- Sk)  znáša obec Malá I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up smetnej nádob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0% z nákupnej ceny za jednu smetnú nádobu pre domácnosť (s trvalým pobytom v obci Malá Ida) na dobu 5-tich ro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ďalšia smetná nádoba pre domácnosť vo výške nákupnej ce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50 % z nákupnej ceny pre druhú smetnú nádobu pre viacčlennú domácnosť (viac ako 4 osoby) na dobu piatich rokov                                        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3540" w:hanging="3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hodné a záverečné ustanoveni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omto Dodatku č. 3/2008  sa uznieslo Obecné zastupiteľstvo dňa 27.11.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č. 3/2008 k Všeobecne záväznému nariadeniu o úhradách za poskytované služby obcou Malá Ida  nadobúda účinnosť  dňa 17.12.200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ýmto dodatkom sa ruší Dodatok č. 1 a Dodatok č. 2 k VZN o úhradách za poskytované služby obcou Malá 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 Malej Ide, 2.12.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án Buranovs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 w:before="0" w:after="0"/>
        <w:ind w:left="520" w:right="0" w:hanging="0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 xml:space="preserve">Návrh dodatku č. 4/2011 k VZN o úhradách za poskytované služby obcou Malá Ida  vyvesený na úradnej tabuli v obci Malá Ida dňa   23.11.2011                   </w:t>
      </w:r>
    </w:p>
    <w:p>
      <w:pPr>
        <w:pStyle w:val="FR1"/>
        <w:spacing w:lineRule="auto" w:line="240" w:before="0" w:after="0"/>
        <w:ind w:left="520" w:right="0" w:hanging="0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 xml:space="preserve">Dodatok č. 4/2011 k VZN o úhradách za poskytované služby obcou Malá Ida  vyvesený na úradnej tabuli v obci Malá Ida dňa 15.12.2011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Obecné zastupiteľstvo v Malej Ide na základe § 4 a § 6 zákona č.  369/1990 Zb. o obecnom zriadení v znení neskorších predpisov vydáva tento dodatok č. 4/2011, ktorým sa mení a dopĺňa  Všeobecne záväzné nariadenie o úhradách za poskytované služby obcou Malá Id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dzobník poplatkov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ovanie:  </w:t>
      </w:r>
    </w:p>
    <w:p>
      <w:pPr>
        <w:pStyle w:val="Normal"/>
        <w:ind w:left="720" w:hanging="0"/>
        <w:rPr/>
      </w:pPr>
      <w:r>
        <w:rPr/>
        <w:t>1 strana  A4                                                                                  0,20 €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Skenovanie a mailovanie                                             </w:t>
      </w:r>
      <w:r>
        <w:rPr/>
        <w:t xml:space="preserve">0,30 €    </w:t>
      </w:r>
    </w:p>
    <w:p>
      <w:pPr>
        <w:pStyle w:val="Normal"/>
        <w:ind w:left="720" w:hanging="0"/>
        <w:rPr/>
      </w:pPr>
      <w:r>
        <w:rPr/>
        <w:t xml:space="preserve">1 strana A4                                                                                   0,20 €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Známka pre psa                                                           </w:t>
      </w:r>
      <w:r>
        <w:rPr/>
        <w:t>0,50 €</w:t>
      </w:r>
    </w:p>
    <w:p>
      <w:pPr>
        <w:pStyle w:val="Normal"/>
        <w:ind w:left="720" w:hanging="0"/>
        <w:rPr/>
      </w:pPr>
      <w:r>
        <w:rPr/>
        <w:t xml:space="preserve">vydanie druhej známky pri strate                                                      1 €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nájom obecného hnuteľného majetku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krovinorez </w:t>
      </w:r>
      <w:r>
        <w:rPr/>
        <w:t xml:space="preserve">       0,050 €/hod. + 2,32 €/hod. mzda pracovníka platná v roku 2012 (podľa prílohy k zákonu o odmeňovaní pracovníkov vo verejnej správe) – bez pohonných hmôt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kultivátor  + bubnová kosačka</w:t>
      </w:r>
      <w:r>
        <w:rPr/>
        <w:t xml:space="preserve">   0,0758 €/hod. + 2,32 €/hod. mzda pracovníka platná v roku 2012 (podľa prílohy k zákonu o odmeňovaní pracovníkov vo verejnej správe)  – bez pohonných hmôt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nehová fréza</w:t>
      </w:r>
      <w:r>
        <w:rPr/>
        <w:t xml:space="preserve">      0,0758 €/hod. + 2,32 €/hod. mzda pracovníka platná v roku 2012 (podľa prílohy k zákonu o odmeňovaní pracovníkov vo verejnej správe) – bez pohonných hmôt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drvič konárov</w:t>
      </w:r>
      <w:r>
        <w:rPr/>
        <w:t xml:space="preserve">   0,106 €/hod. + 2,32 €/hod. mzda pracovníka platná v roku 2012 (podľa prílohy k zákonu o odmeňovaní pracovníkov vo verejnej správe)  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nájom kultúrneho domu na diskotéky a tanečné zábavy  </w:t>
      </w:r>
    </w:p>
    <w:p>
      <w:pPr>
        <w:pStyle w:val="Normal"/>
        <w:ind w:left="360" w:hanging="0"/>
        <w:rPr/>
      </w:pPr>
      <w:r>
        <w:rPr/>
        <w:t>diskotéka so vstupný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máci                                                                                       50 €/ 1 akcia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dzí                                                                                        100 €/ 1 akcia </w:t>
      </w:r>
    </w:p>
    <w:p>
      <w:pPr>
        <w:pStyle w:val="Normal"/>
        <w:ind w:left="360" w:hanging="0"/>
        <w:rPr/>
      </w:pPr>
      <w:r>
        <w:rPr/>
        <w:t xml:space="preserve">diskotéka bez vstupného   (detská)                                                   0 €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nájom kultúrneho domu na svadobnú hostinu                   </w:t>
      </w:r>
    </w:p>
    <w:p>
      <w:pPr>
        <w:pStyle w:val="Normal"/>
        <w:ind w:left="360" w:hanging="0"/>
        <w:rPr/>
      </w:pPr>
      <w:r>
        <w:rPr/>
        <w:t>a)    domáci                                                                          50 €/24 hod. + média</w:t>
      </w:r>
    </w:p>
    <w:p>
      <w:pPr>
        <w:pStyle w:val="Normal"/>
        <w:ind w:left="360" w:hanging="0"/>
        <w:rPr/>
      </w:pPr>
      <w:r>
        <w:rPr/>
        <w:t xml:space="preserve">b)    cudzí                                                                           100 €/24 hod. + média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ájom telocvične + šatne + sociálne zázemie</w:t>
      </w:r>
    </w:p>
    <w:p>
      <w:pPr>
        <w:pStyle w:val="Normal"/>
        <w:numPr>
          <w:ilvl w:val="0"/>
          <w:numId w:val="5"/>
        </w:numPr>
        <w:rPr/>
      </w:pPr>
      <w:r>
        <w:rPr/>
        <w:t>pre futbalistov                                                              10 €/1 hodina</w:t>
      </w:r>
    </w:p>
    <w:p>
      <w:pPr>
        <w:pStyle w:val="Normal"/>
        <w:numPr>
          <w:ilvl w:val="0"/>
          <w:numId w:val="5"/>
        </w:numPr>
        <w:rPr/>
      </w:pPr>
      <w:r>
        <w:rPr/>
        <w:t>ostatné športy                                                                 7 €/1 hodina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ájom viacúčelového ihri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udzí                                                                            10 €/1 hodina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nájom futbalového ihriska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udzí                                                                             50 € /1 futbalový zápas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ájom futbalového ihriska + šat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dzí                                                                           100 €/ 1 futbalový zápas </w:t>
      </w:r>
    </w:p>
    <w:p>
      <w:pPr>
        <w:pStyle w:val="Normal"/>
        <w:ind w:left="3540" w:hanging="32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2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256"/>
        <w:jc w:val="both"/>
        <w:rPr>
          <w:b/>
          <w:b/>
        </w:rPr>
      </w:pPr>
      <w:r>
        <w:rPr>
          <w:b/>
        </w:rPr>
        <w:t xml:space="preserve">Rozsah služieb je bližšie špecifikovaný v prevádzkových poriadkoch a materiáloch </w:t>
      </w:r>
    </w:p>
    <w:p>
      <w:pPr>
        <w:pStyle w:val="Normal"/>
        <w:ind w:left="3540" w:hanging="3256"/>
        <w:jc w:val="both"/>
        <w:rPr>
          <w:b/>
          <w:b/>
        </w:rPr>
      </w:pPr>
      <w:r>
        <w:rPr>
          <w:b/>
        </w:rPr>
        <w:t>pre cenovú kalkuláciu.</w:t>
      </w:r>
    </w:p>
    <w:p>
      <w:pPr>
        <w:pStyle w:val="Normal"/>
        <w:ind w:left="3540" w:hanging="32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256"/>
        <w:jc w:val="center"/>
        <w:rPr/>
      </w:pPr>
      <w:r>
        <w:rPr>
          <w:b/>
        </w:rPr>
        <w:t>Prechodné a závereč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omto Dodatku č. 4/2011  sa uznieslo Obecné zastupiteľstvo dňa 13.12.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ok č. 4/2011 k Všeobecne záväznému nariadeniu o úhradách za poskytované služby obcou Malá Ida  nadobúda účinnosť  dňa 1.1.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Ján Buranovsk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  <w:lang w:val="sk-SK"/>
    </w:rPr>
  </w:style>
  <w:style w:type="character" w:styleId="ZkladntextChar">
    <w:name w:val="Základní text Char"/>
    <w:basedOn w:val="Standardnpsmoodstavce"/>
    <w:qFormat/>
    <w:rPr>
      <w:b/>
      <w:bCs/>
      <w:sz w:val="28"/>
      <w:szCs w:val="24"/>
      <w:lang w:val="sk-SK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sk-SK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19:00Z</dcterms:created>
  <dc:creator>Imrich Janitor</dc:creator>
  <dc:description/>
  <cp:keywords/>
  <dc:language>en-US</dc:language>
  <cp:lastModifiedBy>Your User Name</cp:lastModifiedBy>
  <cp:lastPrinted>2011-12-14T11:34:00Z</cp:lastPrinted>
  <dcterms:modified xsi:type="dcterms:W3CDTF">2011-12-14T10:35:00Z</dcterms:modified>
  <cp:revision>8</cp:revision>
  <dc:subject/>
  <dc:title>Zoznam detí v Materskej škole v Malej Ide</dc:title>
</cp:coreProperties>
</file>