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eno,  priezvisko, adresa trvalého bydliska  žiadateľ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V Malej Ide, dňa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>Obec Malá Id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Matričný úrad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Hlavná 1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044 20 Malá Id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VEC: ............................................................... nar. ............................................</w:t>
      </w:r>
    </w:p>
    <w:p>
      <w:pPr>
        <w:pStyle w:val="Normal"/>
        <w:rPr>
          <w:iCs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( </w:t>
      </w:r>
      <w:r>
        <w:rPr>
          <w:iCs/>
        </w:rPr>
        <w:t>meno a priezvisko a dátum narodenia koho sa zápis týka 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  <w:sz w:val="28"/>
          <w:szCs w:val="28"/>
        </w:rPr>
        <w:t xml:space="preserve">Žiadosť o zápis určených mien v zmysle § 2a ) zák.č.300/1993 Z.z. o mene a priezvisku v znení neskorších predpisov </w:t>
      </w:r>
      <w:r>
        <w:rPr>
          <w:iCs/>
          <w:sz w:val="28"/>
          <w:szCs w:val="28"/>
        </w:rPr>
        <w:t xml:space="preserve">( </w:t>
      </w:r>
      <w:r>
        <w:rPr>
          <w:iCs/>
        </w:rPr>
        <w:t>zmena zák.č.13/2006 Z.z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Žiadateľ: </w:t>
      </w:r>
      <w:r>
        <w:rPr>
          <w:iCs/>
          <w:sz w:val="28"/>
          <w:szCs w:val="28"/>
          <w:u w:val="single"/>
        </w:rPr>
        <w:t>( zákonný zástupca maloletého 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meno a priezvisko : ........................................................... ( .............................)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meno a priezvisko : ........................................................... ( .............................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Neplnoletá osoba koho sa zápis týka :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meno a priezvisko: ...................................................... rod. ...........................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dátum a miesto narodenia : ............................................... ( R-..................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určené meno ( mená ) na zápis do knihy narod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iCs/>
          <w:sz w:val="28"/>
          <w:szCs w:val="28"/>
        </w:rPr>
        <w:t>- druhé meno : ........................................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- tretie meno : ..........................................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..................................................                                       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podpis zákonného zástupcu                                           súhlas maloletého - podpis úradne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</w:t>
      </w:r>
      <w:r>
        <w:rPr>
          <w:iCs/>
        </w:rPr>
        <w:t>osvedčený ( maloletý starší a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                                       15 rokov )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podpis zákonného zástupcu              </w:t>
      </w:r>
    </w:p>
    <w:sectPr>
      <w:type w:val="nextPage"/>
      <w:pgSz w:w="11806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4:00Z</dcterms:created>
  <dc:creator>Register</dc:creator>
  <dc:description/>
  <cp:keywords/>
  <dc:language>en-US</dc:language>
  <cp:lastModifiedBy>kniznicamalaida@gmail.com</cp:lastModifiedBy>
  <dcterms:modified xsi:type="dcterms:W3CDTF">2024-07-19T06:24:00Z</dcterms:modified>
  <cp:revision>2</cp:revision>
  <dc:subject/>
  <dc:title>_____________________________________________________________</dc:title>
</cp:coreProperties>
</file>