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  <w:sz w:val="36"/>
          <w:szCs w:val="36"/>
        </w:rPr>
        <w:t>VŠEOBECNE ZÁVäZNÉ</w:t>
      </w:r>
      <w:r>
        <w:rPr>
          <w:rFonts w:cs="Arial" w:ascii="Arial" w:hAnsi="Arial"/>
          <w:b/>
          <w:bCs/>
          <w:sz w:val="36"/>
          <w:szCs w:val="36"/>
        </w:rPr>
        <w:t xml:space="preserve"> NARIADENIA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Č. 1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O ZÁVäZNEJ ČASTI</w:t>
      </w:r>
      <w:r>
        <w:rPr>
          <w:rFonts w:cs="Arial" w:ascii="Arial" w:hAnsi="Arial"/>
          <w:b/>
          <w:bCs/>
          <w:sz w:val="36"/>
          <w:szCs w:val="36"/>
        </w:rPr>
        <w:t xml:space="preserve"> „</w:t>
      </w:r>
      <w:r>
        <w:rPr>
          <w:rFonts w:cs="Arial" w:ascii="Arial" w:hAnsi="Arial"/>
          <w:b/>
          <w:bCs/>
          <w:caps/>
          <w:sz w:val="36"/>
          <w:szCs w:val="36"/>
        </w:rPr>
        <w:t xml:space="preserve">ÚPN OBCE MALÁ IDA“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Obecné zastupiteľstvo v Malej Ide podľa §6 zákona č.369/90 Zb.z. o obecnom zriadení v znení neskorších predpisov a v súlade so zákonom č.50/1976 Zb.z. (stavebný zákon) v znení neskorších predpisov  dňa  26.11.2009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DÁ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obecne záväzné nariadenie (VZN) č. 1 /2009, ktorým sa vyhlasuje záväzná časť ÚPN obce Malá Ida  formou záväzných regulatívov územného rozvoja obc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ZN stanovuje záväzné funkčné využitie a priestorové usporiadanie územia obce, stanovuje podmienky pre územný rozvoj obce, ochranu kultúrnych pamiatok, zásady koncepcie životného prostredia, ochranu prírody a krajiny, stanovuje záväzné regulatívy pre výstavbu verejnej dopravnej a technickej infraštruktúry a zariadení, a vymedzuje plochy pre verejnoprospešné stavb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 Malej Ide  dňa  27.11.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  <w:tab/>
        <w:tab/>
        <w:tab/>
        <w:tab/>
        <w:tab/>
        <w:tab/>
        <w:t>Ján Buranovský</w:t>
      </w:r>
    </w:p>
    <w:p>
      <w:pPr>
        <w:pStyle w:val="Normal"/>
        <w:spacing w:lineRule="auto" w:line="360"/>
        <w:ind w:left="6372" w:hanging="418"/>
        <w:jc w:val="both"/>
        <w:rPr>
          <w:sz w:val="28"/>
          <w:szCs w:val="28"/>
        </w:rPr>
      </w:pPr>
      <w:r>
        <w:rPr>
          <w:sz w:val="28"/>
          <w:szCs w:val="28"/>
        </w:rPr>
        <w:t>starosta obce  Malá Ida</w:t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íloha:</w:t>
      </w:r>
    </w:p>
    <w:p>
      <w:pPr>
        <w:pStyle w:val="Zkladntext3"/>
        <w:rPr/>
      </w:pPr>
      <w:r>
        <w:rPr>
          <w:sz w:val="28"/>
          <w:szCs w:val="28"/>
        </w:rPr>
        <w:t xml:space="preserve">1 x  záväzné regulatívy územného rozvoja ÚPN obce Malá Id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esené: 3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vesené: 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16:00Z</dcterms:created>
  <dc:creator>Ing. Martin Hudec</dc:creator>
  <dc:description/>
  <cp:keywords/>
  <dc:language>en-US</dc:language>
  <cp:lastModifiedBy>Your User Name</cp:lastModifiedBy>
  <cp:lastPrinted>2009-09-25T15:16:00Z</cp:lastPrinted>
  <dcterms:modified xsi:type="dcterms:W3CDTF">2009-12-04T08:30:00Z</dcterms:modified>
  <cp:revision>4</cp:revision>
  <dc:subject/>
  <dc:title>Obecné zastupiteľstvo v Strede nad Bodrogom</dc:title>
</cp:coreProperties>
</file>