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Žiadosť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zápis ženského priezviska bez príslušnej prechyľovacej koncovky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eno a priezvisko žiadateľky : .............................................................................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átum a miesto narodenia : .............................................................................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átum a miesto uzavretia sobáša : ..............................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V súlade s ustanovením zákona NR SR č. 154/1994 Z.z. o matrikách § 19, ods. 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žiadam o zapísanie priezviska do matriky v tvare ...............................................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.j. bez príslušnej prechyľovacej koncovk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Národnosť: ..................................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dané na Matričnom úrade v Malej Id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ňa 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overený podpis žiadateľ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3:00Z</dcterms:created>
  <dc:creator>niznikova</dc:creator>
  <dc:description/>
  <cp:keywords/>
  <dc:language>en-US</dc:language>
  <cp:lastModifiedBy>kniznicamalaida@gmail.com</cp:lastModifiedBy>
  <cp:lastPrinted>2011-07-13T08:57:00Z</cp:lastPrinted>
  <dcterms:modified xsi:type="dcterms:W3CDTF">2024-07-19T06:23:00Z</dcterms:modified>
  <cp:revision>2</cp:revision>
  <dc:subject/>
  <dc:title>Žiadosť</dc:title>
</cp:coreProperties>
</file>