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Obec Malá Id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Matričný úrad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Hlavná 1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   044 20 Malá Ida</w:t>
      </w:r>
    </w:p>
    <w:p>
      <w:pPr>
        <w:pStyle w:val="Normal"/>
        <w:autoSpaceDE w:val="false"/>
        <w:ind w:left="63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Žiadosť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zmenu mena v zmysle § 7 ods. 1  písm. a) zákona NR SR č. 300/1993 Z. z. o mene a priezvisku v znení neskorších predpis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ý/á ................................................................  rodené priezvisko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odený/á dňa ........................................................... v .......................................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 bytom 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žiadam v súlade s § 7 ods. 1, písm. a) zákona NR SR č. 300/1993 Z. z. o mene a priezvisku  v znení neskorších predpisov</w:t>
      </w:r>
      <w:r>
        <w:rPr>
          <w:sz w:val="22"/>
          <w:szCs w:val="22"/>
        </w:rPr>
        <w:t xml:space="preserve"> o zmenu svojho mena zapísaného v knihe narod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mena .......................................................  na meno 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alej Ide dňa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552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.....................................................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 žiada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ný list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– MsÚ/SP-55/23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0:00Z</dcterms:created>
  <dc:creator>Mudra</dc:creator>
  <dc:description/>
  <cp:keywords/>
  <dc:language>en-US</dc:language>
  <cp:lastModifiedBy>kniznicamalaida@gmail.com</cp:lastModifiedBy>
  <dcterms:modified xsi:type="dcterms:W3CDTF">2024-07-19T06:30:00Z</dcterms:modified>
  <cp:revision>2</cp:revision>
  <dc:subject/>
  <dc:title/>
</cp:coreProperties>
</file>